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14 июля  2011 г. № 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14 июля  2011 г. № 6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4 июля 2011 г. № 68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ВСК-проект»        ИНН 525807983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 «СМУ-77»                ИНН 520700375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ах к работам членов СРО НП «ЦСП». (Приложение № 2 к Протоколу 14 июля 2011 г. № 68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228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933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7.2011 г. 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1.03-2010-52580798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К-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98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3.05-2010-520700375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МУ-77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Сергиевская, д. 1, пом. П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3475</wp:posOffset>
            </wp:positionH>
            <wp:positionV relativeFrom="paragraph">
              <wp:posOffset>12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3715</wp:posOffset>
            </wp:positionH>
            <wp:positionV relativeFrom="paragraph">
              <wp:posOffset>14859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7-07T16:29:00Z</cp:lastPrinted>
  <dcterms:modified xsi:type="dcterms:W3CDTF">2015-10-09T15:43:00Z</dcterms:modified>
  <cp:revision>15</cp:revision>
  <dc:subject/>
  <dc:title>Протокол № 1</dc:title>
</cp:coreProperties>
</file>